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редба за изменение и допълн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Наредба за определянето и администрирането на местните такси и цени на услуги на територията на община Лъ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  <w:u w:val="single"/>
        </w:rPr>
        <w:t>Създава чл. 5а нов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5а </w:t>
      </w:r>
      <w:r>
        <w:rPr>
          <w:rFonts w:cs="Times New Roman" w:ascii="Times New Roman" w:hAnsi="Times New Roman"/>
          <w:sz w:val="24"/>
          <w:szCs w:val="24"/>
        </w:rPr>
        <w:t>Размерът на таксата за всяка административна услуга трябва да съответства на разходите на общината за предоставяне на съответната услуга, включително необходимите материално-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  <w:u w:val="single"/>
        </w:rPr>
        <w:t>Допълва чл. 12 с нова ал.3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Общинският съвет с решение може да определи кои местни такси, установени със закон, не се събират по реда на чл. 9а, ал. 1 от ЗМДТ, а се събират от концесионер, на когото е възложено предоставянето на услугите, за които се заплащат тези такси. С решението общинският съвет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 правото на концесионера да задържи целия или част от размера на събраните такс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Изменя чл.16, ал. 1, ал. 2 и ал. 3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. 16, ал. 1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Таксата за битови отпадъци се заплаща за извършваните от общината услуги по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en-US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 събиране и транспортиране на битови отпадъци до съоръжения и инсталации за тяхното третиране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 третиране на битовите отпадъци в съоръжения и инсталации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 поддържане на чистотата на териториите за обществено ползване в населените места и селищните образувания в общин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. 2. Всички относими за календарната година разходи на общината за извършване на дейности по предоставяне на услугите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се включват в план-сметка за годината за всяка от услугите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 и по източници на финансир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. 3. Когато в срока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6, ал. 3, 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ЗМДТ общинският съвет не е одобрил план-сметката, размерът на таксата за годината се определя, като разходите за сметка на такса битови отпадъци за предходната година се коригират по реда н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6, ал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ЗМДТ и се разпределят в съответствие с последно одобрените видове основи п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7, ал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ЗМДТ. Разходите за обезпеченията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 отчисленията 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javascript: NavigateDocument('ЗК_2012_103883" \l "чл64');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. 6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sz w:val="24"/>
          <w:szCs w:val="24"/>
        </w:rPr>
        <w:t> се включват в съответстващия им за текущата година размер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  <w:u w:val="single"/>
        </w:rPr>
        <w:t>Изменя  чл.17, ал.1 и създава нова алинея 3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17 (1) Видът на предлаганите услуги по чл. 16, ал. 1, границите на районите и честотата на събиране и транспортиране на битовите отпадъци се определят със заповед на кмета на общината и се обявяват публично до 31 октомври на предходната год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Не се допускат изменения в приетите от общинския съвет начин на определяне и размер на таксата за битови отпадъци в течение на годината“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я чл. 23, </w:t>
      </w:r>
      <w:r>
        <w:rPr>
          <w:rFonts w:cs="Times New Roman" w:ascii="Times New Roman" w:hAnsi="Times New Roman"/>
          <w:sz w:val="24"/>
          <w:szCs w:val="24"/>
        </w:rPr>
        <w:t>както след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23, ал. 1. Не се събира такса з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услугата п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16, ал. 1, т. 1</w:t>
        </w:r>
      </w:hyperlink>
      <w:r>
        <w:rPr>
          <w:rFonts w:cs="Times New Roman" w:ascii="Times New Roman" w:hAnsi="Times New Roman"/>
          <w:sz w:val="24"/>
          <w:szCs w:val="24"/>
        </w:rPr>
        <w:t> и дейността по третиране на битовите отпадъци - част от услугата по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6, ал. 1, 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ЗМДТ, за имоти, които попадат в райони, в които тези услуги не се предоставят от общината;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услугата п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16, ал. 1, т. 1</w:t>
        </w:r>
      </w:hyperlink>
      <w:r>
        <w:rPr>
          <w:rFonts w:cs="Times New Roman" w:ascii="Times New Roman" w:hAnsi="Times New Roman"/>
          <w:sz w:val="24"/>
          <w:szCs w:val="24"/>
        </w:rPr>
        <w:t> и дейността по третиране на битовите отпадъци - част от услугата по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66, ал. 1, 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ЗМДТ, когато имотът е незастроен или не се ползва през цялата година и е подадена декларация по образец от задълженото лице до 31 октомври на предходната година в общината по местонахождението на имота;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услугата по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л. 16, ал. 1, т. 1</w:t>
        </w:r>
      </w:hyperlink>
      <w:r>
        <w:rPr>
          <w:rFonts w:cs="Times New Roman" w:ascii="Times New Roman" w:hAnsi="Times New Roman"/>
          <w:sz w:val="24"/>
          <w:szCs w:val="24"/>
        </w:rPr>
        <w:t>, когато задължените лица са сключили договор за обслужване с лица, получили регистрационен документ по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 за управление на отпадъците</w:t>
        </w:r>
      </w:hyperlink>
      <w:r>
        <w:rPr>
          <w:rFonts w:cs="Times New Roman" w:ascii="Times New Roman" w:hAnsi="Times New Roman"/>
          <w:sz w:val="24"/>
          <w:szCs w:val="24"/>
        </w:rPr>
        <w:t> за събиране и транспортиране на битовите отпадъци до съответните съоръжения и инсталации, и са декларирали това обстоятелство до 31 октомври на предходната година в общината по местонахождението на имота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л. 2. 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, заедно с поземлените имоти, върху които са построени. Освобождаването е при условие, че имотите не се ползват със стопанска цел, несвързана с пряката им богослужебна дейност.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6. </w:t>
      </w:r>
      <w:r>
        <w:rPr>
          <w:rFonts w:cs="Times New Roman" w:ascii="Times New Roman" w:hAnsi="Times New Roman"/>
          <w:sz w:val="24"/>
          <w:szCs w:val="24"/>
          <w:u w:val="single"/>
        </w:rPr>
        <w:t>Изменя чл. 33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3. За ползване на детски ясли и детски градини се събират от родителите или настойниците месечни такси в размер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одневни групи/ясли и за 3 и 4 – годишни присъствена дневна такса в размер на 1.75 л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ите по хранене на децата в задължителното предучилищно образование, извън финансираното от държавата към общинската детска градина на територията на Община Лъки такса в размер на 50% от присъствената дневна такса;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7. </w:t>
      </w:r>
      <w:r>
        <w:rPr>
          <w:rFonts w:cs="Times New Roman" w:ascii="Times New Roman" w:hAnsi="Times New Roman"/>
          <w:sz w:val="24"/>
          <w:szCs w:val="24"/>
          <w:u w:val="single"/>
        </w:rPr>
        <w:t>допълва чл. 38 с нова ал. 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Реалната издръжка на едно лице включва месечните разходи за храна, постелъчен инвентар и облекло, перилни и хигиенни материали, транспортни услуги, както и съответните части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. </w:t>
      </w:r>
      <w:r>
        <w:rPr>
          <w:rFonts w:cs="Times New Roman" w:ascii="Times New Roman" w:hAnsi="Times New Roman"/>
          <w:sz w:val="24"/>
          <w:szCs w:val="24"/>
          <w:u w:val="single"/>
        </w:rPr>
        <w:t>Изменя и допълва чл. 39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9, ал. 1 Таксите по този раздел се начисляват и събират от длъжностните лица в съответните заведения, и се внасят в общинския бюджет до 10-то число, а тези по чл. 38 до 25-число на месеца, следващ месеца, за който се дълж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. 2. На територията на Община Лъки към настоящия момент няма частни пансиони, социални патронажи, нито заведения или помещения за отрезвяване, поради което не постъпват в общинския бюджет приходи от так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§9. </w:t>
      </w:r>
      <w:r>
        <w:rPr>
          <w:rFonts w:cs="Times New Roman" w:ascii="Times New Roman" w:hAnsi="Times New Roman"/>
          <w:sz w:val="24"/>
          <w:szCs w:val="24"/>
          <w:u w:val="single"/>
        </w:rPr>
        <w:t>Допълва чл. 43 с нова ал. 2, като досегашния чл. 43 става чл. 43, ал. 1, както след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3, ал. 2. Не се заплаща такса за технически услуги п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ълване (поправки) на одобрен кадастрален пл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мо до съда за издаване на изпълнителен лист за вземания по влязла в сила оц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идетелстване на строежи като негодни за ползване, застрашени от самосрутване или вредни в санитарно-хигиенно отношение, когато специализираната комисия установи, че тези условия са налиц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уждаване на недвижими имоти за строителство и обезщетяване на правоимащи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отмяна на влязла в сила заповед за отчуждаване и обезщетяване и нова оценка на отчужден недвижим им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яне на обезщетения за придаваеми недвижими имоти към парцел по дворищнорегулационен план и за техникоустройствени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ване на устни справки за кадастралното, регулационното и градоустройственото положение на недвижими имо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ване на предварителна информация по въпроси на техническото обслужване.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§10. Д</w:t>
      </w:r>
      <w:r>
        <w:rPr>
          <w:rFonts w:cs="Times New Roman" w:ascii="Times New Roman" w:hAnsi="Times New Roman"/>
          <w:sz w:val="24"/>
          <w:szCs w:val="24"/>
          <w:u w:val="single"/>
        </w:rPr>
        <w:t>опълва чл. 45 с нова ал. 2 и ал. 3, като досегашния чл. 45 става чл. 45, ал. 1, както следв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5, ал. 2. Не подлежат на таксуване следнит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ставяне на акт за раждане и издаване на оригинално удостоверение за ражда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ставяне на акт за граждански брак и издаване на оригинално удостоверение за сключен граждански бра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ставяне на акт за смърт и издаване на препис - извлечение от не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елязвания, допълвания и поправки в актовете за гражданско състоя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редяване на настойничество и назначаване на попечит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ържане на регистъра на населени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разяване на промяна на име в регистрите по гражданското състояние на населени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ване на удостоверение за наследствена пенс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 целите на комплексното административно обслужване за изискване и получаване на информация по чл. 87, ал. 11 от Данъчно-осигурителния процесуален кодекс не се заплаща так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11. 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ълва чл. 48, както следва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48. За издаване на свидетелство за собственост при продажба на едър добитък се заплаща такса в размер на 5 лв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  <w:t>§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Наредбата за изменение и допълнение на Наредба за определянето и администрирането на местните такси и цени на услуги на територията на община Лъки, приета с Решение № 109, взето с Протокол № 14 от редовно заседа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съвет - Лъ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, проведено на 01.12.2016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приет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с Решение 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bg-BG"/>
        </w:rPr>
        <w:t>32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, взето с протокол № 42 от 29.08.2019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  <w:t>§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Изпълнението на Наредбата се възлага на кмета на община Лък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docreference">
    <w:name w:val="newdocreference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62&apos;);" TargetMode="External"/><Relationship Id="rId3" Type="http://schemas.openxmlformats.org/officeDocument/2006/relationships/hyperlink" Target="javascript: Navigate(&apos;&#1095;&#1083;62&apos;);" TargetMode="External"/><Relationship Id="rId4" Type="http://schemas.openxmlformats.org/officeDocument/2006/relationships/hyperlink" Target="javascript: Navigate(&apos;&#1095;&#1083;66_&#1072;&#1083;3_&#1090;2&apos;);" TargetMode="External"/><Relationship Id="rId5" Type="http://schemas.openxmlformats.org/officeDocument/2006/relationships/hyperlink" Target="javascript: Navigate(&apos;&#1095;&#1083;66_&#1072;&#1083;13&apos;);" TargetMode="External"/><Relationship Id="rId6" Type="http://schemas.openxmlformats.org/officeDocument/2006/relationships/hyperlink" Target="javascript: Navigate(&apos;&#1095;&#1083;67_&#1072;&#1083;8&apos;);" TargetMode="External"/><Relationship Id="rId7" Type="http://schemas.openxmlformats.org/officeDocument/2006/relationships/hyperlink" Target="javascript: Navigate(&apos;&#1095;&#1083;60&apos;);" TargetMode="External"/><Relationship Id="rId8" Type="http://schemas.openxmlformats.org/officeDocument/2006/relationships/hyperlink" Target="javascript: NavigateDocument(&apos;&#1047;&#1050;_2012_103883&apos;);" TargetMode="External"/><Relationship Id="rId9" Type="http://schemas.openxmlformats.org/officeDocument/2006/relationships/hyperlink" Target="javascript: Navigate(&apos;&#1095;&#1083;62_&#1090;1&apos;);" TargetMode="External"/><Relationship Id="rId10" Type="http://schemas.openxmlformats.org/officeDocument/2006/relationships/hyperlink" Target="javascript: Navigate(&apos;&#1095;&#1083;66_&#1072;&#1083;1_&#1090;2&apos;);" TargetMode="External"/><Relationship Id="rId11" Type="http://schemas.openxmlformats.org/officeDocument/2006/relationships/hyperlink" Target="javascript: Navigate(&apos;&#1095;&#1083;62_&#1090;1&apos;);" TargetMode="External"/><Relationship Id="rId12" Type="http://schemas.openxmlformats.org/officeDocument/2006/relationships/hyperlink" Target="javascript: Navigate(&apos;&#1095;&#1083;66_&#1072;&#1083;1_&#1090;2&apos;);" TargetMode="External"/><Relationship Id="rId13" Type="http://schemas.openxmlformats.org/officeDocument/2006/relationships/hyperlink" Target="javascript: Navigate(&apos;&#1095;&#1083;62_&#1090;1&apos;);" TargetMode="External"/><Relationship Id="rId14" Type="http://schemas.openxmlformats.org/officeDocument/2006/relationships/hyperlink" Target="javascript: NavigateDocument(&apos;&#1047;&#1050;_2012_103883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8:00Z</dcterms:created>
  <dc:creator>SOHO</dc:creator>
  <dc:description/>
  <cp:keywords/>
  <dc:language>en-US</dc:language>
  <cp:lastModifiedBy>Emilia</cp:lastModifiedBy>
  <cp:lastPrinted>2019-07-24T15:22:00Z</cp:lastPrinted>
  <dcterms:modified xsi:type="dcterms:W3CDTF">2019-09-04T10:44:00Z</dcterms:modified>
  <cp:revision>3</cp:revision>
  <dc:subject/>
  <dc:title/>
</cp:coreProperties>
</file>